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070"/>
        <w:gridCol w:w="2070"/>
        <w:gridCol w:w="2430"/>
        <w:gridCol w:w="2340"/>
        <w:gridCol w:w="2430"/>
      </w:tblGrid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 Supervisory Committee by End of First Sem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mit Plan of Study by End of Second Semes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e Courses Complet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Specify term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lectives Completed (Specify term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urnal Clubs/ Seminars/ Colloquia Completed (specify term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 with Supervisory Committee by end of first ye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 Dissertation Committee by End of Second Spring  Semester</w:t>
            </w:r>
          </w:p>
        </w:tc>
      </w:tr>
      <w:tr>
        <w:trPr>
          <w:trHeight w:val="27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 Approva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S Initiated    (</w:t>
            </w:r>
            <w:r>
              <w:rPr>
                <w:b/>
                <w:sz w:val="20"/>
              </w:rPr>
              <w:t>Semester 1</w:t>
            </w:r>
            <w:r>
              <w:rPr>
                <w:sz w:val="20"/>
              </w:rPr>
              <w:t xml:space="preserve">)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s: _______    Date: 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S Submitted (</w:t>
            </w:r>
            <w:r>
              <w:rPr>
                <w:b/>
                <w:sz w:val="20"/>
              </w:rPr>
              <w:t>Semester 2</w:t>
            </w:r>
            <w:r>
              <w:rPr>
                <w:sz w:val="20"/>
              </w:rPr>
              <w:t>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s: _______   Date: ________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 IB -1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Scientific Communic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Statistics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 Approva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: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 Approva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gress Assessm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isfactor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satisfactor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hair Approva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0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980"/>
        <w:gridCol w:w="2043"/>
        <w:gridCol w:w="2007"/>
        <w:gridCol w:w="1980"/>
        <w:gridCol w:w="2250"/>
      </w:tblGrid>
      <w:tr>
        <w:trPr>
          <w:trHeight w:val="10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dmission to Candidacy-Yr 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tudents must be admitted to candidacy at least 7mths in advance of Dissertation Defens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al               Re-assessment        (if did not pass first attemp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sertation Comm. Meeting Year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sertation Com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 Year 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sertation Com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 Year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sertation Com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 Year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e # of Research Credits Completed (by term):</w:t>
            </w:r>
          </w:p>
        </w:tc>
      </w:tr>
      <w:tr>
        <w:trPr>
          <w:trHeight w:val="29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posed Dissertation Title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Proposa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tten Exam Pass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l Exam Pass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 Approva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*If unsatisfactory, address deficiency within one semest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gress Assessm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isfactor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satisfactor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 Approva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gress Assessm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isfactor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satisfactor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hair Approva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gress Assessm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isfactor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satisfactor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hair Approva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gress Assessm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isfactor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satisfac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hair Approva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gress Assessm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isfactor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satisfac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hair Approva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B Lab Rotation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. Research in Integrative Biolog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sertation Research Credits (min 25):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sertation may be defended no fewer than seven months after attaining candida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140"/>
        <w:gridCol w:w="4230"/>
      </w:tblGrid>
      <w:tr>
        <w:trPr>
          <w:trHeight w:val="3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of Dissertation Research credits completed (min 25) by Defense Term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unce Dissertation Defense One Month in Advanc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sertation Research Approved:</w:t>
            </w:r>
          </w:p>
        </w:tc>
      </w:tr>
      <w:tr>
        <w:trPr>
          <w:trHeight w:val="63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ouncement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ense Date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245" w:gutter="0" w:header="720" w:top="1152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07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Integrative Biology IB PhD Student Milestone Checklist              Student Name:_______________________________  Date ____________</w:t>
    </w:r>
  </w:p>
  <w:p>
    <w:pPr>
      <w:pStyle w:val="Header"/>
      <w:tabs>
        <w:tab w:val="center" w:pos="4320" w:leader="none"/>
        <w:tab w:val="right" w:pos="8640" w:leader="none"/>
        <w:tab w:val="left" w:pos="11955" w:leader="none"/>
      </w:tabs>
      <w:rPr/>
    </w:pPr>
    <w:r>
      <w:rPr>
        <w:b/>
      </w:rPr>
      <w:t>TO BE UPDATED BEGINNING OF EACH FALL SEMESTER            Student Z#: ________________ Matriculation Term 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29:00Z</dcterms:created>
  <dc:creator>Jennifer Govender</dc:creator>
  <dc:description/>
  <cp:keywords/>
  <dc:language>en-US</dc:language>
  <cp:lastModifiedBy>Michelle Cavallo</cp:lastModifiedBy>
  <cp:lastPrinted>2008-06-04T14:00:00Z</cp:lastPrinted>
  <dcterms:modified xsi:type="dcterms:W3CDTF">2014-08-01T16:22:00Z</dcterms:modified>
  <cp:revision>19</cp:revision>
  <dc:subject/>
  <dc:title>Start Date</dc:title>
</cp:coreProperties>
</file>